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деятельности государственного бюджетного стационар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го обслуживания Республики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двинский детский дом-интернат для умственно отсталых детей» (дом-интерн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90"/>
        <w:gridCol w:w="3172"/>
        <w:gridCol w:w="4860"/>
        <w:gridCol w:w="3600"/>
      </w:tblGrid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эффективности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редоставления детям, находящимся на стационарном  социальном обслуживании в доме-интернате, образовательных услу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доли детей, устроенных в образовательные учреждения, от общей численности детей, находящихся на стационарном социальном обслуживании в доме-интерна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м-интернат лицензии на образовательную деятельность не имеет и данную деятельность не осуществляет.</w:t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С детьми дошкольного возраста (4 человека) в доме-интернате проводятся занятия, направленные на  развитие эмоциональной сферы, поведенческих навыков, навыков самообслуживания, формирование   представления об окружающем мире. Обучение всех получателей социальных услуг школьного возраста осуществляется в рамках договорных отношений на базе муниципального образовательного учреждения «Ладвинская средняя общеобразовательная школа № 4» в соответствии с рекомендациями 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 (далее – ПМПК). В 2015-2016 учебном году организовано обучение 59 детей школьного возраста,  16 несовершеннолетних получателей социальных услуг дома-интерната в 2014-2015 учебном году закончили 9 класс и завершили обучение по образовательной программе, рекомендованной ПМП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детей, устроенных в образовательные учреждения, от общей численности детей, находящихся на стационарном социальном обслуживании в доме-интернате (%) – 73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внедрение новых форм и технологий предоставления социальных услуг детям, находящимся в отделении милосерд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численности квалифицированного персонала в отделениях милосердия, применение методик вертикализации, сидения, развития навыков кормления вне кроватей, общения, использование современных технических средств реабили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елях повышения качества предоставления услуг в отделении милосердия количество штатных единиц по должности «воспитатель» увеличено с 3 до 5. Организовано обучение младшего медицинского персонала методикам вертикализации, сидения, кормлению вне кровати или в положении полусидя в кровати, использованию современных технических средств реабилитации. Регулярно в плановом порядке специалистами дома-интерната - психологом, логопедом, психологом, медицинским работником -  проводится комплексная диагностика в целях определения возможности  перевода получателей социальных услуг из отделения милосердия в отделение психолого-педагогической помощ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детей, переведенных в связи с улучшением их состояния из отделения милосердия в другие отделения дома-интерната (абсолютное число) - 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оведение мероприятий по привлечению волонтеров, некоммерческих организаций, проведение дней открытых дверей, праздников с приглашением гостей, выездов за пределы дома-интерна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ксимальная интеграция детей в соци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-интернат взаимодействует с компанией «</w:t>
            </w:r>
            <w:r>
              <w:rPr>
                <w:b/>
                <w:lang w:val="en-US"/>
              </w:rPr>
              <w:t>Segezh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», сотрудники которой не только оказывают материальную помощь учреждению, но и принимают личное участие в жизни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лонтеры «</w:t>
            </w:r>
            <w:r>
              <w:rPr>
                <w:b/>
                <w:lang w:val="en-US"/>
              </w:rPr>
              <w:t>Segezh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» на постоянной основе организуют праздничные представления, мастер-классы по танцам, рисованию, лепке, что, как отмечает руководство самой компании, является долгосрочным проектом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оддержке Благотворительного фонда «Апрель» (г. Санкт-Петербург), в доме-интернате ежегодно проводится акция «Письмо Деду Морозу». В рамках акции дети пишут письма с пожеланиями, а фонд с учетом детских пожеланий формирует и  присылает подарки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отрудники УФСИН России по Республике Карелия оказывают материальную поддержку дому-интернату, также они принимают участие в торжественных мероприятиях и праздниках дома-интерната, общаются с детьми, дарят подарки к праздник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оля детей, принявших участие в мероприятиях вне дома-интерната от общей численности детей, находящихся на стационарном социальном обслуживании в доме-интернате (%) – 85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обеспечению для выпускников дома-интерната, которые по своему состоянию могут проживать самостоятельно, условий проживания, альтернативных психоневрологическим интернатам путем организации сопровождаемого прожи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численности выпускников детского дома, направляемых по достижению 18 лет в психоневрологические интернаты (оставшихся на стационарном социальном обслуживании в доме-интернат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отделении социально-трудовой реабилитации оборудована комната социально бытовой ориентации, в которой получатели социальных услуг старше 18 лет, оставшиеся на стационарном социальном обслуживании в доме-интернате обучаются навыкам самостоятельной организации быта: пользование бытовой техникой, приготовление пищи, сервировка стола и т.д. Учатся следить за личными вещами (выполнять мелкий ремонт, стирку, глажение), ухаживать за комнатными растениями, умению пользования уборочным инвентарем (выполнению сухой и влажной уборки помещений, создания уюта, чистоты, порядка, комфортной обстановки в своем жилище).  Специалисты дома-интерната проводят занятия по развитию коммуникативных навыков, навыков пользования средствами технической реабилитации; умений ориентироваться в пространстве и во времени, а  также умения его планировать; обучение правилам поведения в общественных местах, умениям осуществлять такие действия как: покупка товаров в торговых организациях, оплата различного вида услуг, обращение за помощью (медицинской, правовой и др.), проезд в общественном транспорте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обучения: индивидуальное консультирование, групповые занятия, тренинги, интерактивная игра, моделирование ситу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выпускников дома-интерната, направленных по достижению 18 лет в психоневрологические интернаты/оставшихся на стационарном социальном обслуживании в доме-интернате (%) – 0%  /100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, направленных на семейное жизнеустройство детей, находящихся на стационарном социальном обслуживании в доме-интернат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проживания детей в биологических семьях, семейное устройство в замещающую сем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целях семейного жизнеустройства детей в доме-интернате организована деятельность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социально-педагогическая (психологическая) поддержка биологических родителей детей (проведение консультаций, бесед, групповых тренинговы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занятий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еспечение условий для непосредственного общения детей с родственниками: оборудована комната для встреч, проводятся дни открытых дверей, организуются праздничные мероприятия, в которых участвуют, в том числе родители (родственники) де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восстановление утраченных родственных связей: розыск родственников, установление с ними связи, мотивирование на общение с ребенком посредством любых видов связи (письма, телефон, Интернет и т.д.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анные о детях-сиротах и оставшихся без попечения родителей предаются в Региональный банк данных на детей, оставшихся без попечения родителей, через орган опеки и попечительства Прионежского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- </w:t>
            </w:r>
            <w:r>
              <w:rPr>
                <w:b/>
              </w:rPr>
              <w:t>с сентября 2016 года планируется дополнительно размещение информации о детях-сиротах на портале «Дети ждут» Республики Кар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детей,  возвращенных (помещенных) в биологическую (приемную) семью (абсолютное число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детей-сирот и детей, оставшихся без попечения родителей, (далее – дети-сироты) устроенных на семейные формы попечения, от общей численности детей-сирот, находящихся на стационарном социальном обслуживании в доме-интернате (%) – 0%</w:t>
            </w:r>
          </w:p>
        </w:tc>
      </w:tr>
      <w:tr>
        <w:trPr>
          <w:trHeight w:val="217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жизни, нормализация условий прожи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ановления Правительства Российской Федерации от 24 мая 2014 г. « О деятельности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амках проектной деятельности персонал учреждения прошел подготовку по методике организации семейных воспитательных груп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емейных воспитательных групп (абсолютное число) –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детей, помещенных в семейные воспитательные группы (абсолютное число) -  0</w:t>
            </w:r>
          </w:p>
        </w:tc>
      </w:tr>
      <w:tr>
        <w:trPr>
          <w:trHeight w:val="2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и размещаются в группах численностью 10-12 человек. Для каждой группы предусмотрены спальни на 6-10 мест, а также комната для проведения занятий. В игровой комнате (на 20-35 человек) организуются досуговые мероприятия. В сенсорной комнате (комната психологической разгрузки) с детьми занимается профессиональный психолог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 всех детей имеются свои личные вещи:  одежда, обувь, игрушки и др. У каждого ребенка есть своя тумбочка для их хранения. В двух группах оборудованы индивидуальные шкафчики для верхней одежды, в остальных - в общих шкафах для каждого ребенка выделены отдельные полки для хранения  личных вещ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, имеющих индивидуальное пространство, от общей численности детей, находящихся на стационарном социальном обслуживании в доме-интернате (%) – 80%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2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детей в группах численностью 6-8 человек от общей численности детей, находящихся на стационарном социальном обслуживании в доме-интернате (%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2"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но предписанию от 13 ноября 2014 года № 1090/400-п необходимо обеспечить выполнение требований к асфальтовым дорожкам  и подъездным путям; внутренней отделке жилых помещений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реализации мероприятий по  формированию доступной среды для инвалидов и других маломобильных групп населения, в том числе в целях выполнения предписания, в доме-интернате  реализованы следующие мероприятия: заменены входная дверь и дверь в актовый зал,  приобретены и установлены: тактильная плитка, звуковые и световые маяки, поручни в холле, кнопки вызова помощи, контрастная маркировка  дверей, информационный стенд «бегущая строка», пиктограммы, электронное табло, информационный стенд, крючки для костыл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редписаний Роспотребнадзора (абсолютное число) 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Данные на 1 января по итогам предшествующего год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2"/>
        </w:tabs>
        <w:ind w:left="63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0:00Z</dcterms:created>
  <dc:creator>Минина В.В.</dc:creator>
  <dc:description/>
  <cp:keywords/>
  <dc:language>en-US</dc:language>
  <cp:lastModifiedBy>Минина</cp:lastModifiedBy>
  <cp:lastPrinted>2016-05-13T11:00:00Z</cp:lastPrinted>
  <dcterms:modified xsi:type="dcterms:W3CDTF">2016-06-14T12:42:00Z</dcterms:modified>
  <cp:revision>3</cp:revision>
  <dc:subject/>
  <dc:title>Информация  о деятельности ГБСУ СО «Ладвинский ДДИ»</dc:title>
</cp:coreProperties>
</file>