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Независимая система оценки качества деятельности организации и оказания социальных услуг в сфере социального обслуживания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MS Mincho;ＭＳ 明朝"/>
        </w:rPr>
        <w:t>Республики Карели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Внутренняя система оценки качества  деятельности организации и оказания социальных услуг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Самообследование организации социального обслуживания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kern w:val="2"/>
          <w:sz w:val="28"/>
          <w:szCs w:val="28"/>
          <w:u w:val="single"/>
          <w:lang w:eastAsia="ru-RU"/>
        </w:rPr>
        <w:t xml:space="preserve">Государственное бюджетное стационарное учреждение социального обслуживания Республики Карелия </w:t>
      </w:r>
    </w:p>
    <w:p>
      <w:pPr>
        <w:pStyle w:val="Normal"/>
        <w:suppressAutoHyphens w:val="false"/>
        <w:spacing w:lineRule="auto" w:line="276" w:before="0" w:after="200"/>
        <w:ind w:right="-598" w:hanging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kern w:val="2"/>
          <w:sz w:val="28"/>
          <w:szCs w:val="28"/>
          <w:u w:val="single"/>
          <w:lang w:eastAsia="ru-RU"/>
        </w:rPr>
        <w:t>«Ладвинский детский дом-интернат для умственно отстал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чественный и количественный анализ результатов внутреннего мониторинга оценки качества условий осуществления деятельности организации и оказания соци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952"/>
        <w:gridCol w:w="1295"/>
        <w:gridCol w:w="1244"/>
        <w:gridCol w:w="2629"/>
        <w:gridCol w:w="1440"/>
        <w:gridCol w:w="3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ниторин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ющих участие (чел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ониторинга (значение индикатора деленное на 100) баллы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ро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служивание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Оценка удовлетворенности качеством оказания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чества жизни получателей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-7 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в % от общего числа опроше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еобходимо дальнейшее совершенствование системы предоставления социальных услуг с учетом требований индивидуального подхода к потребностям инвалидов и создания максимально доступных условий для предоставления социальных услу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екомендовать организацию социального обслуживания нуждающимся в социальном обслужи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в % от общего числа опрош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целях повышения привлекательности ГБСУ СО РК «Ладвинский ДДИ» в качестве поставщика социальных услуг следует уделять особое внимание комфортности материально-технических условий, а также поддержанию благоприятного социально-психологического климата в коллективе учре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творческого потенциала получателей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повысивших уровень развития творческого потенциала, благодаря данной организации, в % от общего числа участников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ворческого потенциала, формирование навыков  творческой активности, развитие навыков самостоятельности, интеграции и адаптации в обществе граждан с ОВЗ является одними из важнейших задач  в работе Учре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собственной компетентности в решении жизненно важ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лучателей услуг, осознающих себя компетентными в решении жизненно важных задач, по итогам получения услуги,</w:t>
            </w:r>
            <w:r>
              <w:rPr>
                <w:rFonts w:cs="Times New Roman" w:ascii="Times New Roman" w:hAnsi="Times New Roman"/>
              </w:rPr>
              <w:t xml:space="preserve"> в % от общего числа участников трен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аботников своей деятельностью по выполнению общ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ботников, удовлетворенных своей деятельностью по выполнению общих задач, в % от общего количества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итывая наличие потенциала и мотивации у работников Учреждения в принятии участия в принятии управленческих решений следует расширить состав созданных в учреждении комиссий и рабочих групп, дополнив их всеми заинтересованными рабо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аботников деятельностью организации и уровнем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ботников, удовлетворенных деятельностью организации и уровнем оказания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% от общего количества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оздания благоприятных условий для проявления универсальных навыков работников администрация Учреждения рассматривает вопрос об апробации механизма ротации педагогического и младшего медицинского персон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артнеров деятельностью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артнеров, удовлетворенных деятельностью организации, в % от общего количества партнеров, участвующих в оп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о развивать механизмы конструктивного взаимодействия с партнерами организации, привлекать представителей организаций — партнеров к решению перспективных и актуальных задач, стоящих перед Учреждением </w:t>
            </w:r>
          </w:p>
        </w:tc>
      </w:tr>
      <w:tr>
        <w:trPr/>
        <w:tc>
          <w:tcPr>
            <w:tcW w:w="1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 0,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9:00Z</dcterms:created>
  <dc:creator>dyakonova</dc:creator>
  <dc:description/>
  <cp:keywords/>
  <dc:language>en-US</dc:language>
  <cp:lastModifiedBy>Ладвинский ДДИ</cp:lastModifiedBy>
  <dcterms:modified xsi:type="dcterms:W3CDTF">2017-11-02T12:46:00Z</dcterms:modified>
  <cp:revision>3</cp:revision>
  <dc:subject/>
  <dc:title>Качественный и количественный анализ результатов внутреннего и внешнего мониторинга оценки качества осуществления деятельности организации и оказания социальных услуг</dc:title>
</cp:coreProperties>
</file>